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IR  ANGGOTA  PAGUYUBAN PURNOMO SIDI PUSAT SURAKART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N A M A                     </w:t>
        <w:tab/>
        <w:t xml:space="preserve">:  </w:t>
        <w:tab/>
        <w:t>………………………………………...….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NOMOR  KTP           </w:t>
        <w:tab/>
        <w:t xml:space="preserve">:  </w:t>
        <w:tab/>
        <w:t>………………………………………...….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LAHIR                        </w:t>
        <w:tab/>
        <w:t xml:space="preserve">:  </w:t>
        <w:tab/>
        <w:t>……………………………………….……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PENDIDIKAN           </w:t>
        <w:tab/>
        <w:t xml:space="preserve">:  </w:t>
        <w:tab/>
        <w:t>……………………………………….……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PEKERJAAN            </w:t>
        <w:tab/>
        <w:t xml:space="preserve">:  </w:t>
        <w:tab/>
        <w:t>……………………………………………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AGAMA                    </w:t>
        <w:tab/>
        <w:t xml:space="preserve">:  </w:t>
        <w:tab/>
        <w:t>……………………………………………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KAWIN                     </w:t>
        <w:tab/>
        <w:t xml:space="preserve">:  </w:t>
        <w:tab/>
        <w:t>……………………………………………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ALAMAT / ASAL    </w:t>
        <w:tab/>
        <w:t xml:space="preserve">:  </w:t>
        <w:tab/>
        <w:t>……………………………………………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  <w:t xml:space="preserve">TLP / HP / Email       </w:t>
        <w:tab/>
        <w:t xml:space="preserve">:  </w:t>
        <w:tab/>
        <w:t>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MAT  SEMENTARA / KOS      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engan ini , kami menyatakan masuk menjadi anggota PAGUYUBAN PURNOMO SIDI serta akan mematuhi segala Peraturan maupun ketentuan yang telah di keluarkan oleh Organisasi dan selanjutnya kami akan tetap memegang teguh AD / ART PAGUYUBAN PURNOMO SIDI dan PIAGAM Paguyuban serta menjunjung tinggi Ajaran , Tuntunan , Paugeran dari Ketua (Sesepeuh ) Paguyuban Purnomo Sidi  Pusat Surakarta  dengan sepenuh hati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ikian pernyataan ini kami buat dengan sebenar – benarnya tanpa ada paksaan dari manapun serta dengan rasa tulus ikhlas dan bertanggung   jawab 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urakarta, ………………………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66675</wp:posOffset>
                </wp:positionV>
                <wp:extent cx="131445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S 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BU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94.5pt;mso-wrap-distance-left:9.05pt;mso-wrap-distance-right:9.05pt;mso-wrap-distance-top:0pt;mso-wrap-distance-bottom:0pt;margin-top:5.2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S 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ERW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 BU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720" w:hanging="0"/>
        <w:rPr/>
      </w:pPr>
      <w:r>
        <w:rPr/>
        <w:t xml:space="preserve">    </w:t>
      </w:r>
      <w:r>
        <w:rPr/>
        <w:t xml:space="preserve">Mengetahu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Yang  Menyatakan 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etua Cabang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………………………………..)                                                 ( …………………………….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</w:rPr>
        <w:t>*     FORMULIR INI DI KELUARKAN OLEH SEKRETARIAT PAGUYUBAN PURNOMO SIDI   PUSAT SURAKARTA</w:t>
      </w:r>
    </w:p>
    <w:sectPr>
      <w:type w:val="nextPage"/>
      <w:pgSz w:w="11906" w:h="16838"/>
      <w:pgMar w:left="1267" w:right="126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56:00Z</dcterms:created>
  <dc:creator>PRIVATE</dc:creator>
  <dc:description/>
  <cp:keywords/>
  <dc:language>en-US</dc:language>
  <cp:lastModifiedBy>Kailani</cp:lastModifiedBy>
  <cp:lastPrinted>2006-03-12T17:53:00Z</cp:lastPrinted>
  <dcterms:modified xsi:type="dcterms:W3CDTF">2008-03-10T13:48:00Z</dcterms:modified>
  <cp:revision>23</cp:revision>
  <dc:subject/>
  <dc:title/>
</cp:coreProperties>
</file>